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Oneri dovuti per la redazione d’ufficio degli atti di aggiornamento catastali, da porre a carico dei soggetti inadempienti (estratto dall'allegato della Determinazione dell'Agenzia del Territorio del 29/09/2009 pubblicata sulla GAZZETTA UFFICIALE DELLA REPUBBLICA ITALIANA n. 6-10-2009 Serie generale - n. 232)</w:t>
      </w:r>
    </w:p>
    <w:p>
      <w:pPr>
        <w:pStyle w:val="NormaleWeb"/>
        <w:rPr/>
      </w:pPr>
      <w:r>
        <w:rPr/>
        <w:t>A ATTIVITÀ ISTRUTTORIA PRELIMINARE</w:t>
        <w:br/>
        <w:t>A.1. Spese generali e di notifica delle comunicazioni € 1 50,00</w:t>
      </w:r>
    </w:p>
    <w:p>
      <w:pPr>
        <w:pStyle w:val="NormaleWeb"/>
        <w:rPr/>
      </w:pPr>
      <w:r>
        <w:rPr/>
        <w:t>B CATASTO TERRENI</w:t>
        <w:br/>
        <w:t>B.1. TIPO MAPPALE</w:t>
        <w:br/>
        <w:t>1. Operazioni di rilievo sopralluogo:</w:t>
        <w:br/>
        <w:t>a) Lotto con superficie fino a m</w:t>
      </w:r>
      <w:r>
        <w:rPr>
          <w:vertAlign w:val="superscript"/>
        </w:rPr>
        <w:t>2</w:t>
      </w:r>
      <w:r>
        <w:rPr/>
        <w:t xml:space="preserve"> 2.000:</w:t>
        <w:br/>
        <w:t>1) edificato fino a m</w:t>
      </w:r>
      <w:r>
        <w:rPr>
          <w:vertAlign w:val="superscript"/>
        </w:rPr>
        <w:t>2</w:t>
      </w:r>
      <w:r>
        <w:rPr/>
        <w:t xml:space="preserve"> 100 coperti: € 910,00</w:t>
        <w:br/>
        <w:t>2) edificato tra m</w:t>
      </w:r>
      <w:r>
        <w:rPr>
          <w:vertAlign w:val="superscript"/>
        </w:rPr>
        <w:t>2</w:t>
      </w:r>
      <w:r>
        <w:rPr/>
        <w:t xml:space="preserve"> 100 e m</w:t>
      </w:r>
      <w:r>
        <w:rPr>
          <w:vertAlign w:val="superscript"/>
        </w:rPr>
        <w:t>2</w:t>
      </w:r>
      <w:r>
        <w:rPr/>
        <w:t xml:space="preserve"> 200 coperti: € 1.030,00</w:t>
        <w:br/>
        <w:t>3) edificato oltre m</w:t>
      </w:r>
      <w:r>
        <w:rPr>
          <w:vertAlign w:val="superscript"/>
        </w:rPr>
        <w:t>2</w:t>
      </w:r>
      <w:r>
        <w:rPr/>
        <w:t xml:space="preserve"> 200 coperti: € 1.150,00</w:t>
      </w:r>
    </w:p>
    <w:p>
      <w:pPr>
        <w:pStyle w:val="NormaleWeb"/>
        <w:rPr/>
      </w:pPr>
      <w:r>
        <w:rPr/>
        <w:t>b) Lotto con superficie tra m</w:t>
      </w:r>
      <w:r>
        <w:rPr>
          <w:vertAlign w:val="superscript"/>
        </w:rPr>
        <w:t>2</w:t>
      </w:r>
      <w:r>
        <w:rPr/>
        <w:t xml:space="preserve"> 2.000 e m</w:t>
      </w:r>
      <w:r>
        <w:rPr>
          <w:vertAlign w:val="superscript"/>
        </w:rPr>
        <w:t>2</w:t>
      </w:r>
      <w:r>
        <w:rPr/>
        <w:t xml:space="preserve"> 5.000:</w:t>
        <w:br/>
        <w:t>1) edificato fino a m</w:t>
      </w:r>
      <w:r>
        <w:rPr>
          <w:vertAlign w:val="superscript"/>
        </w:rPr>
        <w:t>2</w:t>
      </w:r>
      <w:r>
        <w:rPr/>
        <w:t xml:space="preserve"> 100 coperti: € 1.030,00</w:t>
        <w:br/>
        <w:t>2) edificato tra m</w:t>
      </w:r>
      <w:r>
        <w:rPr>
          <w:vertAlign w:val="superscript"/>
        </w:rPr>
        <w:t>2</w:t>
      </w:r>
      <w:r>
        <w:rPr/>
        <w:t xml:space="preserve"> 100 e m</w:t>
      </w:r>
      <w:r>
        <w:rPr>
          <w:vertAlign w:val="superscript"/>
        </w:rPr>
        <w:t>2</w:t>
      </w:r>
      <w:r>
        <w:rPr/>
        <w:t xml:space="preserve"> 200 coperti: € 1 .150,00</w:t>
        <w:br/>
        <w:t>3) edificato oltre m</w:t>
      </w:r>
      <w:r>
        <w:rPr>
          <w:vertAlign w:val="superscript"/>
        </w:rPr>
        <w:t>2</w:t>
      </w:r>
      <w:r>
        <w:rPr/>
        <w:t xml:space="preserve"> 200 coperti: € 1.270,00</w:t>
        <w:br/>
        <w:t>c) Lotto con superficie oltre m</w:t>
      </w:r>
      <w:r>
        <w:rPr>
          <w:vertAlign w:val="superscript"/>
        </w:rPr>
        <w:t>2</w:t>
      </w:r>
      <w:r>
        <w:rPr/>
        <w:t xml:space="preserve"> 5.000: € 1.270,00</w:t>
        <w:br/>
        <w:t>1) in aggiunta all'importo di cui al punto c) qualora il rilievo necessiti di oltre 50 punti battuti: € 400,00</w:t>
      </w:r>
    </w:p>
    <w:p>
      <w:pPr>
        <w:pStyle w:val="NormaleWeb"/>
        <w:rPr/>
      </w:pPr>
      <w:r>
        <w:rPr/>
        <w:t>2. Attività di verifica e compilazione documento PREGEO: € 300,00</w:t>
        <w:br/>
        <w:t>B.2. TIPO MAPPALE PER VERIFICA RISPONDENZA TOPOGRAFICA</w:t>
        <w:br/>
        <w:t>Si applicano gli importi di cui al punto B.1. ridotti del 50%</w:t>
        <w:br/>
        <w:t>B.3. TIPO MAPPALE PER AMPLIAMENTO FABBRICATI ESISTENTI</w:t>
        <w:br/>
        <w:t>Si applicano gli importi di cui al punto B.1. ridotti del 20%</w:t>
      </w:r>
    </w:p>
    <w:p>
      <w:pPr>
        <w:pStyle w:val="NormaleWeb"/>
        <w:rPr/>
      </w:pPr>
      <w:r>
        <w:rPr/>
        <w:t>C CATASTO EDILIZIO URBANO</w:t>
        <w:br/>
        <w:t>C.1. ELABORATO PLANIMETRICO</w:t>
        <w:br/>
        <w:t>1. Rilievo sopralluogo fino a cinque u.i.u. (o BCNC*): € 140,00</w:t>
        <w:br/>
        <w:t>2. Rappresentazione grafica fino a cinque u.i.u. (o BCNC*): € 100,00</w:t>
      </w:r>
    </w:p>
    <w:p>
      <w:pPr>
        <w:pStyle w:val="NormaleWeb"/>
        <w:rPr/>
      </w:pPr>
      <w:r>
        <w:rPr/>
        <w:t>C.2. PLANIMETRIE UNITA' IMMOBILIARI</w:t>
        <w:br/>
        <w:t>1. Attività istruttorie e complementari: € 52,00</w:t>
        <w:br/>
        <w:t>2. Rilievo sopralluogo singola u.i.u.: € 270,00</w:t>
        <w:br/>
        <w:t>  per ogni m</w:t>
      </w:r>
      <w:r>
        <w:rPr>
          <w:vertAlign w:val="superscript"/>
        </w:rPr>
        <w:t>2</w:t>
      </w:r>
      <w:r>
        <w:rPr/>
        <w:t xml:space="preserve"> 100 (o frazione) di superficie catastale oltre i m</w:t>
      </w:r>
      <w:r>
        <w:rPr>
          <w:vertAlign w:val="superscript"/>
        </w:rPr>
        <w:t>2</w:t>
      </w:r>
      <w:r>
        <w:rPr/>
        <w:t xml:space="preserve"> 100: € 30,00</w:t>
        <w:br/>
        <w:t>  per ogni m</w:t>
      </w:r>
      <w:r>
        <w:rPr>
          <w:vertAlign w:val="superscript"/>
        </w:rPr>
        <w:t>2</w:t>
      </w:r>
      <w:r>
        <w:rPr/>
        <w:t xml:space="preserve"> 50 (o frazione) di superficie catastale oltre i m</w:t>
      </w:r>
      <w:r>
        <w:rPr>
          <w:vertAlign w:val="superscript"/>
        </w:rPr>
        <w:t>2</w:t>
      </w:r>
      <w:r>
        <w:rPr/>
        <w:t xml:space="preserve"> 20: € 44,00</w:t>
        <w:br/>
        <w:t>  per ogni m</w:t>
      </w:r>
      <w:r>
        <w:rPr>
          <w:vertAlign w:val="superscript"/>
        </w:rPr>
        <w:t>2</w:t>
      </w:r>
      <w:r>
        <w:rPr/>
        <w:t xml:space="preserve"> 200 (o frazione) di superficie lorda oltre i m</w:t>
      </w:r>
      <w:r>
        <w:rPr>
          <w:vertAlign w:val="superscript"/>
        </w:rPr>
        <w:t>2</w:t>
      </w:r>
      <w:r>
        <w:rPr/>
        <w:t xml:space="preserve"> 20 e fino a m</w:t>
      </w:r>
      <w:r>
        <w:rPr>
          <w:vertAlign w:val="superscript"/>
        </w:rPr>
        <w:t>2</w:t>
      </w:r>
      <w:r>
        <w:rPr/>
        <w:t xml:space="preserve"> 1.000: € 70,00</w:t>
        <w:br/>
        <w:t>  per ogni m</w:t>
      </w:r>
      <w:r>
        <w:rPr>
          <w:vertAlign w:val="superscript"/>
        </w:rPr>
        <w:t>2</w:t>
      </w:r>
      <w:r>
        <w:rPr/>
        <w:t xml:space="preserve"> 200 (o frazione) di superficie lorda oltre i m</w:t>
      </w:r>
      <w:r>
        <w:rPr>
          <w:vertAlign w:val="superscript"/>
        </w:rPr>
        <w:t>2</w:t>
      </w:r>
      <w:r>
        <w:rPr/>
        <w:t xml:space="preserve"> 1.000: € 30,00</w:t>
        <w:br/>
        <w:t>3. Predisposizione planimetria per singola u.i.u.: € 100,00</w:t>
        <w:br/>
        <w:t>  per ogni m</w:t>
      </w:r>
      <w:r>
        <w:rPr>
          <w:vertAlign w:val="superscript"/>
        </w:rPr>
        <w:t>2</w:t>
      </w:r>
      <w:r>
        <w:rPr/>
        <w:t xml:space="preserve"> 100 (o frazione) di superficie catastale oltre i m</w:t>
      </w:r>
      <w:r>
        <w:rPr>
          <w:vertAlign w:val="superscript"/>
        </w:rPr>
        <w:t>2</w:t>
      </w:r>
      <w:r>
        <w:rPr/>
        <w:t xml:space="preserve"> 100: € 30,00</w:t>
        <w:br/>
        <w:t>  per ogni m</w:t>
      </w:r>
      <w:r>
        <w:rPr>
          <w:vertAlign w:val="superscript"/>
        </w:rPr>
        <w:t>2</w:t>
      </w:r>
      <w:r>
        <w:rPr/>
        <w:t xml:space="preserve"> 50 (o frazione) di superficie catastale oltre i m</w:t>
      </w:r>
      <w:r>
        <w:rPr>
          <w:vertAlign w:val="superscript"/>
        </w:rPr>
        <w:t>2</w:t>
      </w:r>
      <w:r>
        <w:rPr/>
        <w:t xml:space="preserve"> 20: € 35,00</w:t>
        <w:br/>
        <w:t>  per ogni m</w:t>
      </w:r>
      <w:r>
        <w:rPr>
          <w:vertAlign w:val="superscript"/>
        </w:rPr>
        <w:t>2</w:t>
      </w:r>
      <w:r>
        <w:rPr/>
        <w:t xml:space="preserve"> 200 (o frazione) di superficie lorda oltre i m</w:t>
      </w:r>
      <w:r>
        <w:rPr>
          <w:vertAlign w:val="superscript"/>
        </w:rPr>
        <w:t>2</w:t>
      </w:r>
      <w:r>
        <w:rPr/>
        <w:t xml:space="preserve"> 20 e fino a m</w:t>
      </w:r>
      <w:r>
        <w:rPr>
          <w:vertAlign w:val="superscript"/>
        </w:rPr>
        <w:t>2</w:t>
      </w:r>
      <w:r>
        <w:rPr/>
        <w:t xml:space="preserve"> 1.000: € 50,00</w:t>
        <w:br/>
        <w:t>  per ogni m</w:t>
      </w:r>
      <w:r>
        <w:rPr>
          <w:vertAlign w:val="superscript"/>
        </w:rPr>
        <w:t>2</w:t>
      </w:r>
      <w:r>
        <w:rPr/>
        <w:t xml:space="preserve"> 200 (o frazione) di superficie lorda oltre i m</w:t>
      </w:r>
      <w:r>
        <w:rPr>
          <w:vertAlign w:val="superscript"/>
        </w:rPr>
        <w:t>2</w:t>
      </w:r>
      <w:r>
        <w:rPr/>
        <w:t xml:space="preserve"> 1.000: € 30,00</w:t>
      </w:r>
    </w:p>
    <w:p>
      <w:pPr>
        <w:pStyle w:val="NormaleWeb"/>
        <w:rPr/>
      </w:pPr>
      <w:r>
        <w:rPr/>
        <w:t>C.3. CLASSAMENTO ED ATTIVITA' ESTIMALI</w:t>
        <w:br/>
        <w:t>1. U.i.u. dei gruppi di categorie A, B, C – cadauna: € 120,00</w:t>
        <w:br/>
        <w:t>2. U.i.u. dei gruppi di categorie D e E di rendita catastale fino a 10.000 euro – cadauna: € 240,00</w:t>
      </w:r>
    </w:p>
    <w:p>
      <w:pPr>
        <w:pStyle w:val="NormaleWeb"/>
        <w:rPr/>
      </w:pPr>
      <w:r>
        <w:rPr/>
        <w:t>C.4. COMPILAZIONE DOCUMENTI TECNICI (DOCFA)</w:t>
        <w:br/>
        <w:t>1. Per la prima u.i.u. (o BCNC*): € 120,00</w:t>
      </w:r>
    </w:p>
    <w:p>
      <w:pPr>
        <w:pStyle w:val="Normal"/>
        <w:rPr/>
      </w:pPr>
      <w:r>
        <w:rPr/>
        <w:t>C.5. DENUNCIA DI VARIAZIONE PER AMPLIAMENTO DI UNITA' IMMOBILIARI ESISTENTI</w:t>
        <w:br/>
        <w:t>Si applicano gli importi di cui ai punti precedenti, riferiti all'intera consistenza, ridotti del 30%</w:t>
      </w:r>
    </w:p>
    <w:p>
      <w:pPr>
        <w:pStyle w:val="Normal"/>
        <w:rPr/>
      </w:pPr>
      <w:r>
        <w:rPr/>
        <w:t>(*) u.i.u. = unità immobiliare urbana BCNC = Bene comune non censibi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2:29:00Z</dcterms:created>
  <dc:creator>Donato</dc:creator>
  <dc:description/>
  <cp:keywords/>
  <dc:language>en-US</dc:language>
  <cp:lastModifiedBy>Donato</cp:lastModifiedBy>
  <dcterms:modified xsi:type="dcterms:W3CDTF">2010-10-04T22:30:00Z</dcterms:modified>
  <cp:revision>1</cp:revision>
  <dc:subject/>
  <dc:title>Oneri dovuti per la redazione d’ufficio degli atti di aggiornamento catastali, da porre a carico dei soggetti inadempienti (estratto dall'allegato della Determinazione dell'Agenzia del Territorio del 29/09/2009 pubblicata sulla GAZZETTA UFFICIALE DELLA R</dc:title>
</cp:coreProperties>
</file>